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宁波大学</w:t>
      </w:r>
      <w:r>
        <w:rPr>
          <w:rFonts w:eastAsia="华文中宋;宋体" w:cs="华文中宋;宋体" w:ascii="华文中宋;宋体" w:hAnsi="华文中宋;宋体"/>
          <w:b/>
          <w:sz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</w:rPr>
        <w:t>SRIP</w:t>
      </w:r>
      <w:r>
        <w:rPr>
          <w:rFonts w:ascii="华文中宋;宋体" w:hAnsi="华文中宋;宋体" w:cs="华文中宋;宋体" w:eastAsia="华文中宋;宋体"/>
          <w:b/>
          <w:sz w:val="44"/>
        </w:rPr>
        <w:t>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中期检查报告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项 目 名 称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项目负责人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联 系 电 话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指 导 老 师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填 表 时 间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宁波大学学生科研管理工作小组办公室制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一、项目基本情况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名称：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计划起止时间：</w:t>
      </w:r>
      <w:r>
        <w:rPr>
          <w:rFonts w:eastAsia="仿宋_GB2312"/>
          <w:sz w:val="28"/>
        </w:rPr>
        <w:t>__________________________________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：专利□  样机设备□  专著□  论文 □ 其它□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项目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项目进展情况，经费的使用情况，已取得阶段性成果（可以以附件形式附后）。</w:t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下一步计划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主要介绍下阶段工作重点及工作计划，形成成果形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审核、检查意见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负责人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指导老师审核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院学生科研管理工作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校学生科研管理工作小组意见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8:00Z</dcterms:created>
  <dc:creator>USER</dc:creator>
  <dc:description/>
  <dc:language>en-US</dc:language>
  <cp:lastModifiedBy>USER</cp:lastModifiedBy>
  <dcterms:modified xsi:type="dcterms:W3CDTF">2012-10-23T07:46:1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